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ITION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b Title:</w:t>
        <w:tab/>
        <w:tab/>
        <w:tab/>
      </w:r>
      <w:r>
        <w:rPr>
          <w:rFonts w:cs="Arial" w:ascii="Arial" w:hAnsi="Arial"/>
          <w:b/>
          <w:bCs/>
          <w:sz w:val="24"/>
        </w:rPr>
        <w:t>PUBLIC SERVICES ASSISTAN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mediate Supervisor:</w:t>
        <w:tab/>
        <w:tab/>
        <w:t xml:space="preserve">Head of Adult Services, </w:t>
        <w:tab/>
        <w:t>Head of Children’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r Branch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itions Supervised:</w:t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OB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general supervision, the Public Services Assistant I assists customers at the circulation desk and answers simple requests fo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igh school diploma or equiva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ORK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work a flexible schedule, including evenings and week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lift 10 lbs. regularly; 20 lbs. occas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st be able to shelve and retrieve materials from top and bottom sh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 individual who poses a direct threat to the health and safety of himself/herself or others in the workplace will be deemed not qualified for this posi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y Grade: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vertim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Non-Exempt [x]</w:t>
        <w:tab/>
        <w:t>Exempt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dmin. [ ] Prof. [ ] Exec.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 Services Assistant 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2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NEGIE PUBLIC LIBRA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KNOWLEDGE OF:</w:t>
        <w:tab/>
        <w:tab/>
        <w:tab/>
        <w:tab/>
        <w:t>SKILLS AND ABILITIES TO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- Library policies and procedures *</w:t>
        <w:tab/>
        <w:t xml:space="preserve">- Communicate courteously and clearly 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wey Decimal Classification System *                writing, in person and on the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brary Automation System*</w:t>
        <w:tab/>
        <w:tab/>
        <w:tab/>
        <w:t xml:space="preserve">- Interact and respond appropriately to patrons </w:t>
      </w:r>
    </w:p>
    <w:p>
      <w:pPr>
        <w:pStyle w:val="Normal"/>
        <w:rPr/>
      </w:pPr>
      <w:r>
        <w:rPr>
          <w:rFonts w:cs="Arial" w:ascii="Arial" w:hAnsi="Arial"/>
        </w:rPr>
        <w:t>- Public use library equipment*</w:t>
        <w:tab/>
        <w:tab/>
        <w:tab/>
        <w:t xml:space="preserve">  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uter software*</w:t>
        <w:tab/>
        <w:tab/>
        <w:tab/>
        <w:tab/>
        <w:t>- Maintain confident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ay be acquired after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% of Time</w:t>
        <w:tab/>
      </w:r>
      <w:r>
        <w:rPr>
          <w:rFonts w:cs="Arial" w:ascii="Arial" w:hAnsi="Arial"/>
          <w:sz w:val="24"/>
        </w:rPr>
        <w:t>ILLUSTRATIVE DUTIES:</w:t>
      </w:r>
      <w:r>
        <w:rPr>
          <w:rFonts w:cs="Arial" w:ascii="Arial" w:hAnsi="Arial"/>
        </w:rPr>
        <w:t xml:space="preserve"> (The duties listed below are intended to depict tasks performed by this class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90%</w:t>
        <w:tab/>
        <w:tab/>
      </w:r>
      <w:r>
        <w:rPr>
          <w:rFonts w:cs="Arial" w:ascii="Arial" w:hAnsi="Arial"/>
          <w:b/>
          <w:bCs/>
          <w:sz w:val="24"/>
        </w:rPr>
        <w:t>PUBLIC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Provides general reference services to pat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- Responds to questions from patrons in person and over the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- Checks shelves for requested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Checks library materials in and out on computer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Processes renewa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* Reserves library materials for pat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Assists patrons in the use of library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Issues library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Empties book d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Notifies patrons when library reserve materials are available or canc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Reserves equipment and schedules meeting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hotocopies and faxes materials for patrons, as requir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Collects and records fines and fe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Registers voters and seniors for Golden Buckeye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%</w:t>
        <w:tab/>
        <w:tab/>
      </w:r>
      <w:r>
        <w:rPr>
          <w:rFonts w:cs="Arial" w:ascii="Arial" w:hAnsi="Arial"/>
          <w:b/>
          <w:bCs/>
          <w:sz w:val="24"/>
        </w:rPr>
        <w:t>SHELF MAINTENA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* Shelves library materials according to the proper fil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Transports library materials from one location to anoth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Searches shelves for incorrect placement of librar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Straightens shelves and shifts librar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Assists in preparing displays and posters, as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erforms additional duties and assignments, as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* Denotes an essential function of the job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vised 8/08/2006 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ourier New" w:hAnsi="Courier New" w:cs="Courier New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52:00Z</dcterms:created>
  <dc:creator>Maria Wilburn</dc:creator>
  <dc:description/>
  <cp:keywords/>
  <dc:language>en-US</dc:language>
  <cp:lastModifiedBy>Aaron Teter</cp:lastModifiedBy>
  <cp:lastPrinted>2024-03-04T17:35:00Z</cp:lastPrinted>
  <dcterms:modified xsi:type="dcterms:W3CDTF">2024-03-04T22:36:00Z</dcterms:modified>
  <cp:revision>11</cp:revision>
  <dc:subject/>
  <dc:title>POSITION DESCRIPTION</dc:title>
</cp:coreProperties>
</file>