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ITION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NEGIE PUBLIC LIBR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 Equal Opportunity Employ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 o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b Title:</w:t>
        <w:tab/>
        <w:tab/>
        <w:tab/>
      </w:r>
      <w:r>
        <w:rPr>
          <w:rFonts w:cs="Arial" w:ascii="Arial" w:hAnsi="Arial"/>
          <w:b/>
          <w:bCs/>
          <w:sz w:val="24"/>
        </w:rPr>
        <w:t>OUTREACH &amp; PROGRAMMING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mmediate Supervisor:</w:t>
        <w:tab/>
        <w:tab/>
        <w:t>Adult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sitions Supervised:</w:t>
        <w:tab/>
        <w:tab/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OB RESPONSIBIL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general supervision, the Outreach Specialist provides outreach services to patron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s public service du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QUALIF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igh school diploma or equivalent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minimum of 1500 hrs experience as a Public Services Assistant I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monstrated ability to work independently and manage time efficientl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n equivalent combination of education, training and/or experien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</w:rPr>
        <w:t>AND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  <w:tab/>
        <w:t>Valid Ohio driver’s license with an acceptable driving re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ORKING COND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ust be able to work a flexible schedule, including evenings and weekend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equired to travel within the County to deliver library materials to patrons in variable weather con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Must be able to furnish own transportation and show proof of auto liability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ust be able to lift 10 lbs. frequently; 20 lbs occasion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 individual who poses a direct health and safety of himself/herself or others in the workplace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will be deemed not qualified for this position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ay Grade: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verti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on-Exempt [ x ]</w:t>
        <w:tab/>
        <w:t>Exempt [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dmin. [ ] Prof. [ ] Exec. [ 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each &amp; Programming Specialist  Page  2 o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ARNEGIE  PUBLIC LIBRARY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KNOWLEDGE OF:</w:t>
        <w:tab/>
        <w:tab/>
        <w:tab/>
        <w:t>SKILLS AND ABILITIES TO:</w:t>
      </w:r>
    </w:p>
    <w:p>
      <w:pPr>
        <w:pStyle w:val="Normal"/>
        <w:ind w:left="4320" w:hanging="43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Library policies and procedures*</w:t>
        <w:tab/>
        <w:t xml:space="preserve">- Communicate courteously and clearly in   </w:t>
      </w:r>
    </w:p>
    <w:p>
      <w:pPr>
        <w:pStyle w:val="Normal"/>
        <w:ind w:left="432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Person, in writing, and on the telephon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Dewey Decimal Classification System*</w:t>
        <w:tab/>
        <w:tab/>
        <w:t>- Interact and respond appropriately t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Library automation system*</w:t>
        <w:tab/>
        <w:tab/>
        <w:tab/>
        <w:t xml:space="preserve">  patrons and staff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Library equipment*</w:t>
        <w:tab/>
        <w:tab/>
        <w:tab/>
        <w:tab/>
        <w:t>- Maintain confidentialit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Talking book equipment*                              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Library program trends*</w:t>
        <w:tab/>
        <w:tab/>
        <w:tab/>
        <w:tab/>
        <w:t>- Search information sources using PAC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 xml:space="preserve">   Internet, and online databases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May be acquired after hir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19"/>
          <w:szCs w:val="19"/>
        </w:rPr>
        <w:t>% of Time</w:t>
        <w:tab/>
        <w:t>ILLUSTRATIVE DUTIES:(The duties listed below are intended to depict tasks performed by this classification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50%</w:t>
        <w:tab/>
        <w:tab/>
      </w:r>
      <w:r>
        <w:rPr>
          <w:rFonts w:cs="Arial" w:ascii="Arial" w:hAnsi="Arial"/>
          <w:b/>
          <w:bCs/>
          <w:sz w:val="19"/>
          <w:szCs w:val="19"/>
        </w:rPr>
        <w:t>OUTREACH &amp; PROGRAMMING</w:t>
      </w:r>
    </w:p>
    <w:p>
      <w:pPr>
        <w:pStyle w:val="Normal"/>
        <w:ind w:left="21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Maintains knowledge of available library materials and customers’   </w:t>
      </w:r>
    </w:p>
    <w:p>
      <w:pPr>
        <w:pStyle w:val="Normal"/>
        <w:ind w:left="216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reading preference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>* Selects appropriate library materials for patron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>* Checks library materials in and out on computer system</w:t>
      </w:r>
    </w:p>
    <w:p>
      <w:pPr>
        <w:pStyle w:val="Normal"/>
        <w:ind w:left="21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Transports library materials from library to private residences,</w:t>
      </w:r>
    </w:p>
    <w:p>
      <w:pPr>
        <w:pStyle w:val="Normal"/>
        <w:ind w:left="216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nursing homes, or other service location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>* Maintains outreach record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>* Serves as “Talking Book” Coordinato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 xml:space="preserve">   - Trains patrons to use machine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 xml:space="preserve">   - Delivers machine to patrons</w:t>
      </w:r>
    </w:p>
    <w:p>
      <w:pPr>
        <w:pStyle w:val="Normal"/>
        <w:ind w:left="23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Maintains records of use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19"/>
          <w:szCs w:val="19"/>
        </w:rPr>
        <w:t xml:space="preserve">* Actively promotes the Outreach service by establishing &amp; maintaining  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contacts with agencies that serve older / disabled people and other </w:t>
      </w:r>
    </w:p>
    <w:p>
      <w:pPr>
        <w:pStyle w:val="Normal"/>
        <w:ind w:left="23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ecial populations</w:t>
      </w:r>
    </w:p>
    <w:p>
      <w:pPr>
        <w:pStyle w:val="Normal"/>
        <w:ind w:left="21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Plans &amp; implements Adult &amp; Teen programming in coordination with Adult Services &amp; Youth Services Managers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34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45%</w:t>
        <w:tab/>
        <w:tab/>
      </w:r>
      <w:r>
        <w:rPr>
          <w:rFonts w:cs="Arial" w:ascii="Arial" w:hAnsi="Arial"/>
          <w:b/>
          <w:bCs/>
          <w:sz w:val="19"/>
          <w:szCs w:val="19"/>
        </w:rPr>
        <w:t>PUBLIC SERVIC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>* Provides general reference services to patron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 xml:space="preserve"> - Responds to questions from patrons in person and over the telephon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 xml:space="preserve"> - Checks shelves for requested material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>* Checks library materials in and out on computer syste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>* Processes renewal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>* Reserves library materials for patron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>* Issues library card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>* Assists patrons in the use of library equipmen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19"/>
          <w:szCs w:val="19"/>
        </w:rPr>
        <w:t>5%</w:t>
        <w:tab/>
        <w:tab/>
      </w:r>
      <w:r>
        <w:rPr>
          <w:rFonts w:cs="Arial" w:ascii="Arial" w:hAnsi="Arial"/>
          <w:b/>
          <w:bCs/>
          <w:sz w:val="19"/>
          <w:szCs w:val="19"/>
        </w:rPr>
        <w:t>MISCELLANEOU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>- Performs additional duties and assignments, as requested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rPr>
          <w:rFonts w:cs="Arial" w:ascii="Arial" w:hAnsi="Arial"/>
          <w:i/>
          <w:iCs/>
          <w:sz w:val="19"/>
          <w:szCs w:val="19"/>
        </w:rPr>
        <w:t>* Denotes an essential function of the job</w: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mployee Signature:        </w:t>
        <w:tab/>
        <w:tab/>
        <w:tab/>
        <w:tab/>
        <w:tab/>
        <w:t xml:space="preserve">     Date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Revised  10/3/24 S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Symbol" w:hAnsi="Symbol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ourier New" w:hAnsi="Courier New" w:cs="Courier New"/>
      <w:color w:val="000000"/>
      <w:sz w:val="2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53:00Z</dcterms:created>
  <dc:creator>Maria Wilburn</dc:creator>
  <dc:description/>
  <cp:keywords/>
  <dc:language>en-US</dc:language>
  <cp:lastModifiedBy>Sarah Frump</cp:lastModifiedBy>
  <cp:lastPrinted>2024-10-03T16:51:00Z</cp:lastPrinted>
  <dcterms:modified xsi:type="dcterms:W3CDTF">2024-10-03T20:53:00Z</dcterms:modified>
  <cp:revision>2</cp:revision>
  <dc:subject/>
  <dc:title>POSITION DESCRIPTION</dc:title>
</cp:coreProperties>
</file>