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10/11/2024</w:t>
        <w:tab/>
        <w:tab/>
        <w:tab/>
        <w:tab/>
        <w:tab/>
        <w:t xml:space="preserve">Closing: 10/25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ob Openings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dian</w:t>
      </w:r>
    </w:p>
    <w:p>
      <w:pPr>
        <w:pStyle w:val="Normal"/>
        <w:jc w:val="center"/>
        <w:rPr/>
      </w:pPr>
      <w:r>
        <w:rPr>
          <w:sz w:val="28"/>
          <w:szCs w:val="28"/>
        </w:rPr>
        <w:t>(15-19 hours/we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n entry-level position requiring the ability to read and write with basic vocabulary and a valid Ohio driver's license with an acceptable driving record. Successful candidate must be able to work a flexible schedule including weekends and evenings; must be able to furnish own transportation and show proof of auto liability insurance; occasionally work in adverse weather conditions; must be able to lift 10 lbs. regularly; up to 50 lbs. occasionall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general supervision, the Custodian cleans the library and maintains the gr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lications and complete job description may be obtained at the Lib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 Range begins: $15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 application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h Frump,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gie Public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7 S. Nor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 CH, OH 43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ct@cplwcho.org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5:00Z</dcterms:created>
  <dc:creator>Susan McDaniel</dc:creator>
  <dc:description/>
  <cp:keywords/>
  <dc:language>en-US</dc:language>
  <cp:lastModifiedBy>Kaitlin Davis</cp:lastModifiedBy>
  <cp:lastPrinted>2024-02-15T12:54:00Z</cp:lastPrinted>
  <dcterms:modified xsi:type="dcterms:W3CDTF">2024-10-10T21:28:00Z</dcterms:modified>
  <cp:revision>5</cp:revision>
  <dc:subject/>
  <dc:title>Carnegie Public Library</dc:title>
</cp:coreProperties>
</file>