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: 10/11/2024</w:t>
        <w:tab/>
        <w:tab/>
        <w:tab/>
        <w:tab/>
        <w:tab/>
        <w:t xml:space="preserve">Closing: 10/25/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ob Openings f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A 1, Adult Services Department</w:t>
      </w:r>
    </w:p>
    <w:p>
      <w:pPr>
        <w:pStyle w:val="Normal"/>
        <w:jc w:val="center"/>
        <w:rPr/>
      </w:pPr>
      <w:r>
        <w:rPr>
          <w:sz w:val="28"/>
          <w:szCs w:val="28"/>
        </w:rPr>
        <w:t>(25 hours/week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an entry level position requiring a high school diploma or equival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ccessful candidate must be able to work a flexible schedule including weekends and evenings; must be able to lift 10 lbs regularly, 20 lbs occasionally; must be able to shelve and retrieve materials from top and bottom shel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A I will assist customers, shelve library materials, and sort and pack materials for shipment to other librar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pplications and complete job description may be obtained at the Libr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y Range begins: $15.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mit application t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odi Noel, Adult Services Manage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negie Public Libr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7 S. North S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shington CH, OH 43160</w:t>
      </w:r>
    </w:p>
    <w:p>
      <w:pPr>
        <w:pStyle w:val="Normal"/>
        <w:jc w:val="center"/>
        <w:rPr/>
      </w:pPr>
      <w:r>
        <w:rPr>
          <w:sz w:val="28"/>
          <w:szCs w:val="28"/>
        </w:rPr>
        <w:t>contact@cplwcho.org</w:t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15:00Z</dcterms:created>
  <dc:creator>Susan McDaniel</dc:creator>
  <dc:description/>
  <cp:keywords/>
  <dc:language>en-US</dc:language>
  <cp:lastModifiedBy>Kaitlin Davis</cp:lastModifiedBy>
  <cp:lastPrinted>2024-02-15T12:54:00Z</cp:lastPrinted>
  <dcterms:modified xsi:type="dcterms:W3CDTF">2024-10-10T21:30:00Z</dcterms:modified>
  <cp:revision>5</cp:revision>
  <dc:subject/>
  <dc:title>Carnegie Public Library</dc:title>
</cp:coreProperties>
</file>